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D78"/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175895</wp:posOffset>
                </wp:positionV>
                <wp:extent cx="1005840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FFFF"/>
                                <w:sz w:val="106"/>
                                <w:szCs w:val="30"/>
                              </w:rPr>
                              <w:t>Gift Vouch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7.15pt;mso-wrap-distance-left:2.9pt;mso-wrap-distance-right:2.9pt;mso-wrap-distance-top:2.9pt;mso-wrap-distance-bottom:2.9pt;margin-top:-13.85pt;mso-position-vertical-relative:text;margin-left:-7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FFFFFF"/>
                          <w:sz w:val="106"/>
                          <w:szCs w:val="30"/>
                        </w:rPr>
                        <w:t>Gift V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>
          <w:trHeight w:val="405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49630</wp:posOffset>
                      </wp:positionV>
                      <wp:extent cx="6235065" cy="5153025"/>
                      <wp:effectExtent l="635" t="635" r="1206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0" cy="515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.75pt;margin-top:66.9pt;width:490.9pt;height:40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9435</wp:posOffset>
                      </wp:positionV>
                      <wp:extent cx="8305165" cy="3475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165" cy="347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40"/>
                                      <w:szCs w:val="40"/>
                                    </w:rPr>
                                    <w:t>Gift Vou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BD4B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  <w:t>Entitles: 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  <w:t>To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  <w:t>From: Your 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  <w:u w:val="single"/>
                                    </w:rPr>
                                    <w:t>Not Redeemable for Cash</w:t>
                                  </w: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  <w:t xml:space="preserve">Our company is not responsible for lost certificate. </w:t>
                                  </w:r>
                                  <w:r>
                                    <w:rPr>
                                      <w:b/>
                                      <w:color w:val="FBD4B4"/>
                                      <w:sz w:val="36"/>
                                      <w:szCs w:val="24"/>
                                    </w:rPr>
                                    <w:t>Expires:</w:t>
                                  </w:r>
                                  <w:r>
                                    <w:rPr>
                                      <w:color w:val="FBD4B4"/>
                                      <w:sz w:val="36"/>
                                      <w:szCs w:val="24"/>
                                    </w:rPr>
                                    <w:t xml:space="preserve"> 12/31/1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653.95pt;height:273.7pt;mso-wrap-distance-left:2.9pt;mso-wrap-distance-right:2.9pt;mso-wrap-distance-top:2.9pt;mso-wrap-distance-bottom:2.9pt;margin-top:44.05pt;mso-position-vertical-relative:text;margin-left:-4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BD4B4"/>
                                <w:sz w:val="40"/>
                                <w:szCs w:val="40"/>
                              </w:rPr>
                              <w:t>Gift Vouc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BD4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  <w:t>Entitles: 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  <w:t>To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  <w:t>From: Your 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  <w:u w:val="single"/>
                              </w:rPr>
                              <w:t>Not Redeemable for Cash</w:t>
                            </w: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BD4B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  <w:t xml:space="preserve">Our company is not responsible for lost certificate. </w:t>
                            </w:r>
                            <w:r>
                              <w:rPr>
                                <w:b/>
                                <w:color w:val="FBD4B4"/>
                                <w:sz w:val="36"/>
                                <w:szCs w:val="24"/>
                              </w:rPr>
                              <w:t>Expires:</w:t>
                            </w:r>
                            <w:r>
                              <w:rPr>
                                <w:color w:val="FBD4B4"/>
                                <w:sz w:val="36"/>
                                <w:szCs w:val="24"/>
                              </w:rPr>
                              <w:t xml:space="preserve"> 12/31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1668780</wp:posOffset>
                </wp:positionV>
                <wp:extent cx="4370070" cy="1452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6E3BC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D6E3BC"/>
                                <w:sz w:val="40"/>
                                <w:szCs w:val="24"/>
                              </w:rPr>
                              <w:t>Name: [---------------------------------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6E3BC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D6E3BC"/>
                                <w:sz w:val="40"/>
                                <w:szCs w:val="24"/>
                              </w:rPr>
                              <w:t>Address: 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6E3BC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D6E3BC"/>
                                <w:sz w:val="40"/>
                                <w:szCs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6E3BC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D6E3BC"/>
                                <w:sz w:val="40"/>
                                <w:szCs w:val="24"/>
                              </w:rPr>
                              <w:t>Call: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6E3B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D6E3B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14.35pt;mso-wrap-distance-left:2.9pt;mso-wrap-distance-right:2.9pt;mso-wrap-distance-top:2.9pt;mso-wrap-distance-bottom:2.9pt;margin-top:131.4pt;mso-position-vertical-relative:text;margin-left:16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D6E3BC"/>
                          <w:sz w:val="40"/>
                          <w:szCs w:val="24"/>
                        </w:rPr>
                      </w:pPr>
                      <w:r>
                        <w:rPr>
                          <w:color w:val="D6E3BC"/>
                          <w:sz w:val="40"/>
                          <w:szCs w:val="24"/>
                        </w:rPr>
                        <w:t>Name: [---------------------------------]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6E3BC"/>
                          <w:sz w:val="40"/>
                          <w:szCs w:val="24"/>
                        </w:rPr>
                      </w:pPr>
                      <w:r>
                        <w:rPr>
                          <w:color w:val="D6E3BC"/>
                          <w:sz w:val="40"/>
                          <w:szCs w:val="24"/>
                        </w:rPr>
                        <w:t>Address: 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6E3BC"/>
                          <w:sz w:val="40"/>
                          <w:szCs w:val="24"/>
                        </w:rPr>
                      </w:pPr>
                      <w:r>
                        <w:rPr>
                          <w:color w:val="D6E3BC"/>
                          <w:sz w:val="40"/>
                          <w:szCs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6E3BC"/>
                          <w:sz w:val="40"/>
                          <w:szCs w:val="24"/>
                        </w:rPr>
                      </w:pPr>
                      <w:r>
                        <w:rPr>
                          <w:color w:val="D6E3BC"/>
                          <w:sz w:val="40"/>
                          <w:szCs w:val="24"/>
                        </w:rPr>
                        <w:t>Call: (000) 000-0000</w:t>
                      </w:r>
                    </w:p>
                    <w:p>
                      <w:pPr>
                        <w:pStyle w:val="Normal"/>
                        <w:rPr>
                          <w:color w:val="D6E3BC"/>
                          <w:sz w:val="24"/>
                          <w:szCs w:val="24"/>
                        </w:rPr>
                      </w:pPr>
                      <w:r>
                        <w:rPr>
                          <w:color w:val="D6E3B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3:00Z</dcterms:created>
  <dc:creator>https://www.abidfarooq.com/</dc:creator>
  <dc:description/>
  <cp:keywords/>
  <dc:language>en-US</dc:language>
  <cp:lastModifiedBy>DELL</cp:lastModifiedBy>
  <dcterms:modified xsi:type="dcterms:W3CDTF">2024-04-25T11:22:00Z</dcterms:modified>
  <cp:revision>41</cp:revision>
  <dc:subject/>
  <dc:title>Page Title</dc:title>
</cp:coreProperties>
</file>